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</w:t>
      </w:r>
      <w:r>
        <w:rPr>
          <w:sz w:val="18"/>
          <w:szCs w:val="18"/>
        </w:rPr>
        <w:t>№</w:t>
      </w:r>
    </w:p>
    <w:p>
      <w:pPr>
        <w:pStyle w:val="Normal"/>
        <w:jc w:val="center"/>
        <w:rPr/>
      </w:pPr>
      <w:r>
        <w:rPr/>
        <w:t>на оказание платных образовательных услуг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"___"______________20__ г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 Саранск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</w:r>
    </w:p>
    <w:p>
      <w:pPr>
        <w:pStyle w:val="TextBody"/>
        <w:ind w:firstLine="72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бюджетное профессиональное образовательное учреждение Республики Мордовия "Саранский строительный техникум" (далее - Техникум), на основании лицензии   № Л035-01278-13/00248422,  выданной 29.03.2016 г. Министерством образования Республики Мордовия на срок бессрочно и свидетельства о государственной аккредитации № 2764, выданного 24 мая 2019г. Министерством образования Республики Мордовия на срок до 24.05.2025г.  в лице </w:t>
      </w:r>
      <w:r>
        <w:rPr>
          <w:rStyle w:val="S2"/>
          <w:rFonts w:cs="Times New Roman" w:ascii="Times New Roman" w:hAnsi="Times New Roman"/>
          <w:sz w:val="18"/>
          <w:szCs w:val="18"/>
        </w:rPr>
        <w:t xml:space="preserve">директора Ведяйкина Сергея Михайловича, действующего  на основании  </w:t>
      </w:r>
      <w:r>
        <w:rPr>
          <w:rFonts w:cs="Times New Roman" w:ascii="Times New Roman" w:hAnsi="Times New Roman"/>
          <w:sz w:val="18"/>
          <w:szCs w:val="18"/>
        </w:rPr>
        <w:t>Устава, утвержденного приказом Министра образования Республики Мордовия от 28.11.2017г. № 974, с одной стороны, и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 (далее – Студент),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другой стороны, вместе именуемые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Техникум предоставляет Студенту платные образовательные услуги - обучение по программе профессиональной подготовки по профессии ________________________________________________________________________________________ в соответствии с действующими Государственными образовательными стандартами, требованиями ЕТКС по професс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Форма обучения - 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Срок обучения - 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осле прохождения Студентом полного курса обучения и успешной итоговой аттестации ему присваивается квалификация __________________________________________________________________________________________________ и выдается ____________________________________ государственного образца, при условии полной оплаты услуг, оговоренных в п. 1.1. и в размере, определенном п.5.2. настоящего договора. </w:t>
      </w:r>
      <w:r>
        <w:rPr>
          <w:color w:val="000000"/>
          <w:sz w:val="18"/>
          <w:szCs w:val="18"/>
        </w:rPr>
        <w:t>В случае отчисления Студента из Техникума до завершения им обучения в полном объеме, Студенту выдается документ об освоении тех или иных компонентов образовательной программ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Техникума и Студент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Техникум вправ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Требовать от Студента своевременного внесения платы за обуч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.Требовать от Студента выполнения учебного плана и установленных Правил внутреннего распорядка Саранского строительного техникума (далее Техникум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3.В соответствии с учебными программами и изменениями, вносимыми в них, корректировать учебный план в части изменения объема дисциплин, определять содержание учебных курсов и график их осво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Самостоятельно осуществлять образовательный процесс, выбирать системы оценок, формы, порядок аттестации Студента, применять к нему меры поощрения, применять взыскания в пределах предусмотренных локальными нормативными актами Техникум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</w:t>
      </w:r>
      <w:r>
        <w:rPr>
          <w:color w:val="000000"/>
          <w:sz w:val="18"/>
          <w:szCs w:val="18"/>
        </w:rPr>
        <w:t xml:space="preserve"> Студент вправ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2.1.Требовать от Техникума предоставления информации по вопросам организации и обеспечения надлежащего исполнения услуг, предусмотренных разделом 1 Договора, а также по вопросам, касающимся процесса обуч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2.2.</w:t>
      </w:r>
      <w:r>
        <w:rPr>
          <w:color w:val="000000"/>
          <w:sz w:val="18"/>
          <w:szCs w:val="18"/>
        </w:rPr>
        <w:t xml:space="preserve">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3.Пользоваться имуществом Техникума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4. Пользоваться библиотечными фондами Техникума и получать бесплатно в пользование учебную и учебно-методическую литературу, согласно учебному план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Техникум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1.Техникум 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1.1. Организовать и обеспечить надлежащее исполнение услуг, предусмотренных в разделе 1 Договора. Образовательные услуги оказываются в соответствии с образовательными программами, учебным планом, расписанием занятий и другими локальными нормативными актами Техникум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1.2. Создать Студенту необходимые условия для освоения выбран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1.3. Проявлять уважение к личности Студе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тудента, с 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1.4. Сохранить за Студентом в случае пропуска занятий по уважительной причине (с учетом оплаты услуг, предусмотренных разделом 1 Договора) право на продолжение обуч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1.5.Восполнить материал занятий, пройденных за время отсутствия Студента по уважительной причине, в пределах объема услуг, оказываемых в соответствии  с разделом 1 Договор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уде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Студент обязан: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4.1.1.Предоставить следующие документы: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документ, о предыдущем образован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2 фотографии 3×4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2.Своевременно вносить плату за предоставляемые услуги, в соответствии с п. 5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3.Посещать учебные занятия в соответствии с расписанием, выполнять в установленные сроки все виды заданий, предусмотренные учебными планами и Программ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4.Освоить программу профессиональной подготовки в полном объе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5.Возвращать полученную в библиотеке литератур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6.Соблюдать требования Устава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инженерно-педагогическому, инженерно-техническому, административно-хозяйственному, учебно-вспомогательному и иному персоналу Техникум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7.Бережно относиться к имуществу Техникума.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4.1.8.Возмещать ущерб, причиненный имуществу Техникума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Стоимость обучения определяется калькуляцией, с учетом стоимости на рынке услуг и устанавливается на весь период обуче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.2. Оплата за обучение производится за счет средств ________________________________________________________      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студента / материнского капитал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змере ______________ за каждый год обучения, за полный курс ____________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Плата за очередной (последующий) год должна быть внесена не позднее, чем за 2 (два) месяца до окончания очередного (последующего) учебного год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Расчеты по Договору осуществляются в рублях, путем перечисления денежных сумм на расчетный счет или внесением в кассу Техникума. Обучение считается оплаченным с момента зачисления полной денежной суммы на расчетный счет  или внесения в кассу Технику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При наличии задолженностей по оплате за обучение Студент не допускается до итоговой аттестации и  выплачивает Техникуму пеню в размере 0,1% от суммы задолженности за каждый день просроч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2.Договор может быть расторгнут по соглашению Сторон, а также в случае перевода Студента на другую форму обучения или отчисления Студента на основании приказа Техникум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3.Студент вправе отказаться от исполнения Договора при условии оплаты Техникуму фактически понесенных им расход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4.Техникум вправе отказаться от исполнения обязательств по Договору лишь при условии полного возмещения Студенту убытк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за неисполнение или ненадлежащее исполнение обязательств по Договору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1.В случае неисполнения или ненадлежащего исполнения Сторонами обязательств по Договору они несут ответственность, предусмотренную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За каждую невозвращенную в библиотеку Техникума книгу Студент обязан заплатить денежную компенсацию в размере рыночной стоимости утраченной книг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с – мажор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8.1.Стороны освобождаются от ответственности за частичное или полное неисполнение обязательств по Договору, если это является следствием обстоятельств непреодолимой сил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8.2.При наступлении форс-мажорных обстоятельств  сторона должна без промедления известить о них другую сторону. В извещении должны быть сообщены данные характере обстоятельств, а также, по возможности, оценка их влияния на исполнение обязательст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 и другие условия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.1.Договор вступает в силу со дня его заключения Сторонами и действует до ____________________ 20___ 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2.При досрочном расторжении Договор считается расторгнутым с момента издания техникумом приказа об отчислении Студента. Приказ об отчислении должен быть доведен до сведения Студент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.3.Все правоотношения, возникающие между Сторонами в связи с исполнением Договора и не оговоренные в н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.4.Все изменения и дополнения к Договору действительны лишь в случае, если они совершены в письменной форме и подписаны Стор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5.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, реквизит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кум</w:t>
      </w:r>
    </w:p>
    <w:p>
      <w:pPr>
        <w:pStyle w:val="Normal"/>
        <w:jc w:val="both"/>
        <w:rPr/>
      </w:pPr>
      <w:r>
        <w:rPr>
          <w:sz w:val="18"/>
          <w:szCs w:val="18"/>
        </w:rPr>
        <w:t>ГБПОУ РМ "Саранский строительный техникум" 430017, г. Саранск, ул. Веселовского, д.3 Тел. 75-61-56, 75-61-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1327153575 КПП132701001 р/счет 03224643890000000900 в Отделение- НБ Республика Мордовия  Банка России//УФК по Республике Мордовия г. Саранск  БИК 018952501 ЕКС 401028103453700000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/с 20096Ш11370 в УФК по Республике Мордовия     Код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00000000000000000130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тудент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рия_________номер______________</w:t>
      </w:r>
      <w:r>
        <w:rPr>
          <w:sz w:val="16"/>
          <w:szCs w:val="16"/>
          <w:u w:val="single"/>
        </w:rPr>
        <w:t>выдан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  <w:r>
        <w:rPr>
          <w:sz w:val="16"/>
          <w:szCs w:val="16"/>
          <w:u w:val="single"/>
        </w:rPr>
        <w:t>код</w:t>
      </w:r>
      <w:r>
        <w:rPr>
          <w:sz w:val="16"/>
          <w:szCs w:val="16"/>
        </w:rPr>
        <w:t>_______________________</w:t>
      </w:r>
    </w:p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rPr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-57" w:right="-57" w:hanging="283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регистрации / места жительства, телефон)</w:t>
      </w:r>
    </w:p>
    <w:p>
      <w:pPr>
        <w:pStyle w:val="Normal"/>
        <w:ind w:left="284" w:righ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ку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С.М.Ведяйк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993" w:right="852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morozova</dc:creator>
  <dc:description/>
  <cp:keywords/>
  <dc:language>en-US</dc:language>
  <cp:lastModifiedBy>ССТ</cp:lastModifiedBy>
  <cp:lastPrinted>2021-05-21T14:59:00Z</cp:lastPrinted>
  <dcterms:modified xsi:type="dcterms:W3CDTF">2023-06-02T11:57:00Z</dcterms:modified>
  <cp:revision>40</cp:revision>
  <dc:subject/>
  <dc:title/>
</cp:coreProperties>
</file>