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ОГОВОР </w:t>
      </w:r>
      <w:r>
        <w:rPr>
          <w:sz w:val="18"/>
          <w:szCs w:val="18"/>
        </w:rPr>
        <w:t>№</w:t>
      </w:r>
    </w:p>
    <w:p>
      <w:pPr>
        <w:pStyle w:val="Normal"/>
        <w:jc w:val="center"/>
        <w:rPr/>
      </w:pPr>
      <w:r>
        <w:rPr/>
        <w:t>на оказание платных образовательных услуг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"___"______________20__ г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г. Саранск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ab/>
        <w:tab/>
      </w:r>
    </w:p>
    <w:p>
      <w:pPr>
        <w:pStyle w:val="TextBody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сударственное бюджетное профессиональное образовательное учреждение Республики Мордовия "Саранский строительный техникум" (далее - Техникум), на основании лицензии,</w:t>
      </w:r>
      <w:r>
        <w:rPr>
          <w:sz w:val="18"/>
          <w:szCs w:val="18"/>
        </w:rPr>
        <w:t xml:space="preserve"> на </w:t>
      </w:r>
      <w:r>
        <w:rPr>
          <w:rFonts w:cs="Times New Roman" w:ascii="Times New Roman" w:hAnsi="Times New Roman"/>
          <w:sz w:val="18"/>
          <w:szCs w:val="18"/>
        </w:rPr>
        <w:t xml:space="preserve">основании лицензии   № Л035-01278-13/00248422,   выданной 29.03.2016 г. Министерством образования Республики Мордовия на срок бессрочно и свидетельства о государственной аккредитации № 2764, выданного 24 мая 2019г. Министерством образования Республики Мордовия на срок до 24.05.2025г.  в лице </w:t>
      </w:r>
      <w:r>
        <w:rPr>
          <w:rStyle w:val="S2"/>
          <w:rFonts w:cs="Times New Roman" w:ascii="Times New Roman" w:hAnsi="Times New Roman"/>
          <w:sz w:val="18"/>
          <w:szCs w:val="18"/>
        </w:rPr>
        <w:t xml:space="preserve">директора </w:t>
      </w:r>
      <w:r>
        <w:rPr>
          <w:rStyle w:val="S2"/>
          <w:rFonts w:cs="Times New Roman" w:ascii="Times New Roman" w:hAnsi="Times New Roman"/>
          <w:bCs/>
          <w:sz w:val="18"/>
          <w:szCs w:val="18"/>
        </w:rPr>
        <w:t>Ведяйкина Сергея Михайловича</w:t>
      </w:r>
      <w:r>
        <w:rPr>
          <w:rStyle w:val="S2"/>
          <w:rFonts w:cs="Times New Roman" w:ascii="Times New Roman" w:hAnsi="Times New Roman"/>
          <w:sz w:val="18"/>
          <w:szCs w:val="18"/>
        </w:rPr>
        <w:t xml:space="preserve">, действующего  на основании  </w:t>
      </w:r>
      <w:r>
        <w:rPr>
          <w:rFonts w:cs="Times New Roman" w:ascii="Times New Roman" w:hAnsi="Times New Roman"/>
          <w:sz w:val="18"/>
          <w:szCs w:val="18"/>
        </w:rPr>
        <w:t xml:space="preserve">Устава, утвержденного приказом Министра образования Республики Мордовия от 28.11.2017г. № 974, с одной стороны, </w:t>
      </w:r>
    </w:p>
    <w:p>
      <w:pPr>
        <w:pStyle w:val="TextBody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_______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______________________________________________ (далее - Заказчик)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(Ф.И.О.)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и _________________________________________________________________________________________ (далее – Студент),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Ф.И.О.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другой стороны, вместе именуемые Стороны, заключили настоящий договор (далее - Договор) о нижеследующем: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Договора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Техникум предоставляет Студенту платные образовательные услуги - обучение по программе профессиональной подготовки по профессии ________________________________________________________________________________________ в соответствии с действующими Государственными образовательными стандартами, требованиями ЕТКС по професс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Форма обучения - ________________________________________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Срок обучения - _________________________________________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4. После прохождения Студентом полного курса обучения и успешной итоговой аттестации ему присваивается квалификация __________________________________________________________________________________________________ и выдается ____________________________________ государственного образца, при условии полной оплаты услуг, оговоренных в п. 1.1. и в размере, определенном п.6.2. настоящего договора. </w:t>
      </w:r>
      <w:r>
        <w:rPr>
          <w:color w:val="000000"/>
          <w:sz w:val="18"/>
          <w:szCs w:val="18"/>
        </w:rPr>
        <w:t>В случае отчисления Студента из Техникума до завершения им обучения в полном объеме, Студенту выдается документ об освоении тех или иных компонентов образовательной программы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ва Техникума. Заказчика и Студента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Техникум вправ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1.Требовать от Заказчика своевременного внесения платы за обучение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2.Требовать от Студента выполнения учебного плана и установленных Правил внутреннего распорядка Саранского строительного техникума (далее Техникума)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3.В соответствии с учебными программами и изменениями, вносимыми в них, корректировать учебный план в части изменения объема дисциплин, определять содержание учебных курсов и график их осво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4.Самостоятельно осуществлять образовательный процесс, выбирать системы оценок, формы, порядок аттестации Студента, применять к нему меры поощрения, применять взыскания в пределах предусмотренных локальными нормативными актами Техникума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2.Заказчик вправе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2.1.Требовать от Техникума предоставления информации по вопросам организации и обеспечения надлежащего исполнения услуг, предусмотренных разделом 1 Договора, а также по вопросам, касающимся процесса обучения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2.2.</w:t>
      </w:r>
      <w:r>
        <w:rPr>
          <w:color w:val="000000"/>
          <w:sz w:val="18"/>
          <w:szCs w:val="18"/>
        </w:rPr>
        <w:t xml:space="preserve"> Получать информацию об успеваемости, поведении, отношении Студента к учебе в целом и по отдельным предметам учебного плана.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>2.3. Студент вправе: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3.1.Обращаться к работникам Техникума по вопросам, касающимся процесса обучения в образовательном учреждении;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3.2.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3.3.Пользоваться имуществом Техникума, необходимым для осуществления образовательного процесса, во время занятий, предусмотренных расписание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3.4. Пользоваться библиотечными фондами Техникума и получать бесплатно в пользование учебную и учебно-методическую литературу, согласно учебному плану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язанности Техникума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3.1.Техникум обязан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3.1.1. Организовать и обеспечить надлежащее исполнение услуг, предусмотренных в разделе 1 Договора. Образовательные услуги оказываются в соответствии с образовательными программами, учебным планом, расписанием занятий и другими локальными нормативными актами Техникум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1.2. Создать Студенту необходимые условия для освоения выбранной образовательной программы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1.3. Проявлять уважение к личности Студента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Студента, с  учетом его индивидуальных особенносте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1.4. Сохранить за Студентом в случае пропуска занятий по уважительной причине (с учетом оплаты услуг, предусмотренных разделом 1 Договора) право на продолжение обуч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1.5.Восполнить материал занятий, пройденных за время отсутствия Студента по уважительной причине, в пределах объема услуг, оказываемых в соответствии  с разделом 1 Договора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бязанности Заказчика</w:t>
      </w:r>
    </w:p>
    <w:p>
      <w:pPr>
        <w:pStyle w:val="Normal"/>
        <w:ind w:left="72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1. Заказчик обязан: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 xml:space="preserve">4.1.1. Обеспечить посещение Студентом занятий согласно учебному расписанию; 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>4.1.2. При поступлении Студента в образовательное учреждение и в процессе его обучения своевременно предоставлять все необходимые документы;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>4.1.3. Извещать Техникум об уважительных причинах отсутствия  Студента на занятиях;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 xml:space="preserve">4.1.4. </w:t>
      </w:r>
      <w:r>
        <w:rPr>
          <w:sz w:val="18"/>
          <w:szCs w:val="18"/>
        </w:rPr>
        <w:t>Своевременно вносить плату за предоставляемые услуги, в соответствии с п. 6 Договора</w:t>
      </w:r>
      <w:r>
        <w:rPr>
          <w:color w:val="000000"/>
          <w:sz w:val="18"/>
          <w:szCs w:val="1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>4.1.5. Проявлять уважение к научно-педагогическому, инженерно-техническому, административно-хозяйственному, учебно-вспомогательному и иному персоналу Техникума;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>4.1.6. Возмещать ущерб, причиненный Студентом имуществу Техникума,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язанности Студен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1.Студент обязан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1.1.Предоставить следующие документы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документ, о предыдущем образовани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2 фотографии 3×4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1.2. Посещать учебные занятия в соответствии с расписанием, выполнять в установленные сроки все виды заданий, предусмотренные учебными планами и Программами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1.3. Освоить программу профессиональной подготовки в полном объеме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1.4. Возвращать полученную в библиотеке литературу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1.5. Соблюдать требования Устава, Правил внутреннего распорядка и иных локальных нормативных актов, соблюдать учебную дисциплину и общепринятые нормы поведения, в частности, проявлять уважение к инженерно-педагогическому, инженерно-техническому, административно-хозяйственному, учебно-вспомогательному и иному персоналу Техникум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1.6. Бережно относиться к имуществу Техникум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1.7..Возмещать ущерб, причиненный имуществу Техникума,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плата услуг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1.Стоимость обучения определяется калькуляцией, с учетом стоимости на рынке услуг и устанавливается на весь период обучения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Оплата за обучение производится за счет средств ________________________________________________________       </w:t>
      </w:r>
    </w:p>
    <w:p>
      <w:pPr>
        <w:pStyle w:val="Normal"/>
        <w:ind w:firstLine="709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заказчика / материнского капитала)</w:t>
      </w:r>
    </w:p>
    <w:p>
      <w:pPr>
        <w:pStyle w:val="Normal"/>
        <w:jc w:val="both"/>
        <w:rPr/>
      </w:pPr>
      <w:r>
        <w:rPr>
          <w:sz w:val="18"/>
          <w:szCs w:val="18"/>
        </w:rPr>
        <w:t>в размере ______________ за каждый год обучения, за полный курс ____________ рублей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6.2 Изменение полной стоимости образовательных услуг по Договору после заключения договора допускается  в сторону:</w:t>
      </w:r>
    </w:p>
    <w:p>
      <w:pPr>
        <w:pStyle w:val="Normal"/>
        <w:ind w:left="567" w:hanging="141"/>
        <w:jc w:val="both"/>
        <w:rPr>
          <w:sz w:val="18"/>
          <w:szCs w:val="18"/>
        </w:rPr>
      </w:pPr>
      <w:r>
        <w:rPr>
          <w:sz w:val="18"/>
          <w:szCs w:val="18"/>
        </w:rPr>
        <w:t>-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, а так же повышения уровня цен на услуги и расходные материалы, необходимые для проведения итоговой аттестации в виде демонстрационного экзамена.</w:t>
      </w:r>
    </w:p>
    <w:p>
      <w:pPr>
        <w:pStyle w:val="Normal"/>
        <w:ind w:left="567" w:hanging="141"/>
        <w:jc w:val="both"/>
        <w:rPr/>
      </w:pPr>
      <w:r>
        <w:rPr>
          <w:sz w:val="18"/>
          <w:szCs w:val="18"/>
        </w:rPr>
        <w:t>-  снижения стоимости указанных услуг при условии обучения на «отлично» и отсутствии задолженностей, академических и/или по Договору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зменения в оплате за обучение утверждаются педагогическим советом образовательной организации и доводятся до сведения Студента, путем размещения информации на официальном сайте Исполнителя </w:t>
      </w:r>
      <w:r>
        <w:rPr>
          <w:b/>
          <w:sz w:val="18"/>
          <w:szCs w:val="18"/>
          <w:lang w:val="en-US"/>
        </w:rPr>
        <w:t>sst</w:t>
      </w:r>
      <w:r>
        <w:rPr>
          <w:b/>
          <w:sz w:val="18"/>
          <w:szCs w:val="18"/>
        </w:rPr>
        <w:t>13.</w:t>
      </w:r>
      <w:r>
        <w:rPr>
          <w:b/>
          <w:sz w:val="18"/>
          <w:szCs w:val="18"/>
          <w:lang w:val="en-US"/>
        </w:rPr>
        <w:t>ru</w:t>
      </w:r>
      <w:r>
        <w:rPr>
          <w:sz w:val="18"/>
          <w:szCs w:val="18"/>
        </w:rPr>
        <w:t>, а также на досках объявлений Техникум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3.Плата за очередной (последующий) год должна быть внесена не позднее, чем за 2 (два) месяца до окончания очередного (последующего) учебного года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4.Расчеты по Договору осуществляются в рублях, путем перечисления денежных сумм на расчетный счет или внесением в кассу Техникума. Обучение считается оплаченным с момента зачисления полной денежной суммы на расчетный счет  или внесения в кассу Техникум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5.При наличии задолженностей по оплате за обучение Студент не допускается до итоговой аттестации и  выплачивает Техникуму пеню в размере 0,1% от суммы задолженности за каждый день просрочки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снования изменения и расторжения Договора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7.1.Условия, на которых заключен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2. Договор может быть расторгнут по соглашению Сторон, а также в случае перевода Студента на другую форму обучения или отчисления Студента на основании приказа Техникум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7.3.Заказчик вправе отказаться от исполнения Договора при условии оплаты Техникуму фактически понесенных им расходов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7.4.Техникум вправе отказаться от исполнения обязательств по Договору лишь при условии полного возмещения Заказчику убытков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ветственность за неисполнение или ненадлежащее исполнение обязательств по Договору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8.1.В случае неисполнения или ненадлежащего исполнения Сторонами обязательств по Договору они несут ответственность, предусмотренную законами и иными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.2.За каждую невозвращенную в библиотеку Техникума книгу Студентом Заказчик обязан заплатить денежную компенсацию в размере рыночной стоимости утраченной книги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орс – мажор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rPr/>
      </w:pPr>
      <w:r>
        <w:rPr>
          <w:sz w:val="18"/>
          <w:szCs w:val="18"/>
        </w:rPr>
        <w:t>9.1.Стороны освобождаются от ответственности за частичное или полное неисполнение обязательств по Договору, если это является следствием обстоятельств непреодолимой силы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9.2.При наступлении форс-мажорных обстоятельств  сторона должна без промедления известить о них другую сторону. В извещении должны быть сообщены данные характере обстоятельств, а также, по возможности, оценка их влияния на исполнение обязательств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рок действия Договора и другие условия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0.1.Договор вступает в силу со дня его заключения Сторонами и действует до ____________________ 20___ г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0.2.При досрочном расторжении Договор считается расторгнутым с момента издания техникумом приказа об отчислении Студента. Приказ об отчислении должен быть доведен до сведения Заказчик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0.3.Все правоотношения, возникающие между Сторонами в связи с исполнением Договора и не оговоренные в нем, регулируются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0.4.Все изменения и дополнения к Договору действительны лишь в случае, если они совершены в письменной форме и подписаны Сторонам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0.5.Договор составлен в двух экземплярах, имеющих равную юридическую силу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.Адреса, реквизит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хникум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БПОУ РМ "Саранский строительный техникум" 430017, г. Саранск, ул. Веселовского, д.3 Тел. 75-61-56, 75-61-3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НН 1327153575 КПП132701001 р/счет 03224643890000000900 в Отделение- НБ Республика Мордовия  Банка России//УФК по Республике Мордовия г. Саранск  БИК 018952501 ЕКС 4010281034537000007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/с 20096Ш11370 в УФК по Республике Мордовия     Код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0000000000000000013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аказчик:</w:t>
      </w:r>
      <w:r>
        <w:rPr>
          <w:sz w:val="18"/>
          <w:szCs w:val="18"/>
        </w:rPr>
        <w:t xml:space="preserve">  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/ Ф.И.О.)</w:t>
      </w:r>
    </w:p>
    <w:p>
      <w:pPr>
        <w:pStyle w:val="Normal"/>
        <w:jc w:val="both"/>
        <w:rPr/>
      </w:pPr>
      <w:r>
        <w:rPr>
          <w:sz w:val="16"/>
          <w:szCs w:val="16"/>
        </w:rPr>
        <w:t>серия_________номер______________</w:t>
      </w:r>
      <w:r>
        <w:rPr>
          <w:sz w:val="16"/>
          <w:szCs w:val="16"/>
          <w:u w:val="single"/>
        </w:rPr>
        <w:t>выдан</w:t>
      </w:r>
      <w:r>
        <w:rPr>
          <w:sz w:val="16"/>
          <w:szCs w:val="16"/>
        </w:rPr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реквизиты / паспортные данны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</w:t>
      </w:r>
      <w:r>
        <w:rPr>
          <w:sz w:val="18"/>
          <w:szCs w:val="18"/>
        </w:rPr>
        <w:t>код</w:t>
      </w:r>
      <w:r>
        <w:rPr>
          <w:sz w:val="16"/>
          <w:szCs w:val="16"/>
        </w:rPr>
        <w:t>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регистрации / места жительства, телефон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Студент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, дата рождения)</w:t>
      </w:r>
    </w:p>
    <w:p>
      <w:pPr>
        <w:pStyle w:val="Normal"/>
        <w:jc w:val="both"/>
        <w:rPr/>
      </w:pPr>
      <w:r>
        <w:rPr>
          <w:sz w:val="16"/>
          <w:szCs w:val="16"/>
        </w:rPr>
        <w:t>серия_________номер______________</w:t>
      </w:r>
      <w:r>
        <w:rPr>
          <w:sz w:val="16"/>
          <w:szCs w:val="16"/>
          <w:u w:val="single"/>
        </w:rPr>
        <w:t>выдан</w:t>
      </w:r>
      <w:r>
        <w:rPr>
          <w:sz w:val="16"/>
          <w:szCs w:val="16"/>
        </w:rPr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аспортные данны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</w:t>
      </w:r>
      <w:r>
        <w:rPr>
          <w:sz w:val="18"/>
          <w:szCs w:val="18"/>
        </w:rPr>
        <w:t>код</w:t>
      </w:r>
      <w:r>
        <w:rPr>
          <w:sz w:val="16"/>
          <w:szCs w:val="16"/>
        </w:rPr>
        <w:t>____________________</w:t>
      </w:r>
    </w:p>
    <w:p>
      <w:pPr>
        <w:pStyle w:val="Normal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7" w:hanging="0"/>
        <w:rPr>
          <w:sz w:val="18"/>
          <w:szCs w:val="18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</w:t>
      </w:r>
    </w:p>
    <w:p>
      <w:pPr>
        <w:pStyle w:val="Normal"/>
        <w:ind w:left="-57" w:right="-57" w:hanging="283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регистрации / места жительства, телефон)</w:t>
      </w:r>
    </w:p>
    <w:p>
      <w:pPr>
        <w:pStyle w:val="Normal"/>
        <w:ind w:left="284" w:right="-5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402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кум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 С.М. Ведяйкин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азчик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удент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93" w:right="852" w:gutter="0" w:header="0" w:top="426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ourier New" w:hAnsi="Courier New" w:cs="Courier New"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46:00Z</dcterms:created>
  <dc:creator>morozova</dc:creator>
  <dc:description/>
  <cp:keywords/>
  <dc:language>en-US</dc:language>
  <cp:lastModifiedBy>ССТ</cp:lastModifiedBy>
  <cp:lastPrinted>2021-11-26T12:34:00Z</cp:lastPrinted>
  <dcterms:modified xsi:type="dcterms:W3CDTF">2023-06-02T11:57:00Z</dcterms:modified>
  <cp:revision>32</cp:revision>
  <dc:subject/>
  <dc:title/>
</cp:coreProperties>
</file>